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4"/>
          <w:szCs w:val="24"/>
          <w:lang w:val="en-US" w:eastAsia="en-US"/>
        </w:rPr>
      </w:pPr>
      <w:r>
        <w:rPr>
          <w:b/>
          <w:bCs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3020</wp:posOffset>
                </wp:positionV>
                <wp:extent cx="2449195" cy="1497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                                                на заседании педагогического совета МБДОУ детский сад «Берёзка»                             с. Каликино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                                                      от «_____»_____________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17.95pt;mso-wrap-distance-left:9.05pt;mso-wrap-distance-right:9.05pt;mso-wrap-distance-top:0pt;mso-wrap-distance-bottom:0pt;margin-top:2.6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                                                на заседании педагогического совета МБДОУ детский сад «Берёзка»                             с. Каликино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                                                      от «_____»_____________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33020</wp:posOffset>
                </wp:positionV>
                <wp:extent cx="2449195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                                                      заведующий МБДОУ                                         д/с «Берёзка» с. Каликино                        ____________О. И. Чичикин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                                                      от «_____»_____________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17.95pt;mso-wrap-distance-left:9.05pt;mso-wrap-distance-right:9.05pt;mso-wrap-distance-top:0pt;mso-wrap-distance-bottom:0pt;margin-top:2.6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                                                      заведующий МБДОУ                                         д/с «Берёзка» с. Каликино                        ____________О. И. Чичикин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                                                      от «_____»_____________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color w:val="002060"/>
          <w:spacing w:val="-1"/>
          <w:sz w:val="20"/>
          <w:szCs w:val="20"/>
        </w:rPr>
      </w:pPr>
      <w:r>
        <w:rPr>
          <w:b/>
          <w:bCs/>
          <w:color w:val="002060"/>
          <w:spacing w:val="-1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Положение о языке образования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z w:val="28"/>
          <w:szCs w:val="28"/>
          <w:lang w:eastAsia="ar-SA"/>
        </w:rPr>
        <w:t>в МБДОУ детский сад «Берёзка» с. Каликино Добровского муниципального района Липецкой области</w:t>
      </w:r>
    </w:p>
    <w:p>
      <w:pPr>
        <w:pStyle w:val="Normal"/>
        <w:spacing w:lineRule="exact" w:line="200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. Настоящее Положение разработано на основании статьи 14 «Закона об образовании в Российской Федерации» № 273-ФЗ от 29.12.2012 года,  приказов Минпросвещения России от 21.01.2019№33 «О внесении изменений в Порядок приёма на обучение по образовательным программам дошкольного образования, утверждённый приказом Министерства образования и науки Российской Федерации от 8 апреля 2014г. №293, от 21.01.2019№31 «О внесении изменений в федеральный государственный образовательный стандарт дошкольного образования, утверждённый приказом Министерства образования и науки Российской Федерации от 17 октября 2013г. №1155, от 21.01.2019№3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программам соответствующих уровня и направленности, утверждённые приказом Министерства образования и науки Российской Федерации от 28 декабря 2015г. №1527», вступивших в силу от 21.01.2019г. и определяет язык образования детей в муниципальном бюджетном дошкольном образовательном учреждении детский сад  «Берёзка» с. Каликино Добровского муниципального района Липецкой области  (далее – ДОО)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. Язык, на котором ведётся обучение, определяется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В ДОО образовательная деятельность осуществляется на государственном языке Российской Федерации – русско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Право обучающихся на пользование государственным языком Российской Федерации в ДОУ обеспечивается путём получения ими дошкольного образования на русском язык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.Образовательная деятельность на русском языке осуществляется ДОО по реализуемой образовательной программе дошкольного образования,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разработанно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6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ДОО на основании письменного заявления родителей (законных представителей) воспитанников, предоставляемого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eastAsia="ar-SA"/>
        </w:rPr>
        <w:t>7. Воспитанниками ДОО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 нормативным актам ДО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Arial"/>
          <w:color w:val="000000"/>
          <w:sz w:val="28"/>
          <w:szCs w:val="28"/>
          <w:lang w:eastAsia="ar-SA"/>
        </w:rPr>
        <w:t>8. Настоящее положение вступает в силу с момента издания приказа заведующего МБДОУ  детский сад «Берёзка» с. Каликино  «Об утверждении Положения о языках образования» и действует до принятия новог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Arial"/>
          <w:color w:val="000000"/>
          <w:sz w:val="28"/>
          <w:szCs w:val="28"/>
          <w:lang w:eastAsia="ar-SA"/>
        </w:rPr>
        <w:t>9. Изменения в настоящее Положение могут вноситься в соответствии действующим законодательством и Уставом ДОО.</w:t>
      </w:r>
    </w:p>
    <w:sectPr>
      <w:type w:val="nextPage"/>
      <w:pgSz w:w="11906" w:h="16838"/>
      <w:pgMar w:left="1440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4:00Z</dcterms:created>
  <dc:creator>Windows User</dc:creator>
  <dc:description/>
  <cp:keywords/>
  <dc:language>en-US</dc:language>
  <cp:lastModifiedBy>Садик</cp:lastModifiedBy>
  <cp:lastPrinted>2019-04-19T10:49:00Z</cp:lastPrinted>
  <dcterms:modified xsi:type="dcterms:W3CDTF">2019-04-19T07:53:00Z</dcterms:modified>
  <cp:revision>8</cp:revision>
  <dc:subject/>
  <dc:title/>
</cp:coreProperties>
</file>